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rtyfikację z Analizy i przetwarzania danych – Data Mining w projekcie</w:t>
        <w:br/>
        <w:t xml:space="preserve">w projekcie „Politechnika Śląska jako Centrum Nowoczesnego Kształcenia opartego </w:t>
        <w:br/>
        <w:t>o badania i innowacje” nr POWR.03.05.00-00-Z098/17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0" w:name="_Hlk513745134"/>
            <w:bookmarkEnd w:id="0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Egzamin wraz z wydaniem certyfikatu z Analizy i przetwarzania danych – Data Mining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realizacji zamówienia</w:t>
      </w:r>
      <w:r>
        <w:rPr>
          <w:b/>
          <w:sz w:val="24"/>
          <w:szCs w:val="24"/>
          <w:vertAlign w:val="superscript"/>
        </w:rPr>
        <w:t>*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u Zamawiającego (Gliwice, Zabrze lub Katowice)</w:t>
      </w:r>
      <w:r>
        <w:rPr>
          <w:sz w:val="24"/>
          <w:szCs w:val="24"/>
        </w:rPr>
        <w:t xml:space="preserve"> </w:t>
      </w:r>
      <w:r>
        <w:rPr/>
        <w:t xml:space="preserve"> – zapewniamy sprzęt komputerowy i oprogramowanie niezbędne do przeprowadzenia egzaminu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do 50km od Zamawiającego (Gliwice, Zabrze lub Katowice)  – zapewniamy wszystkie elementy niezbędne do przeprowadzenia egzaminu: sprzęt komputerowy i oprogramowanie, pomieszczenia, energię elektryczną, stoły, krzesła itp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powyżej 50km od Zamawiającego (Gliwice, Zabrze lub Katowice) – zapewniamy wszystkie elementy niezbędne do przeprowadzenia egzaminu: sprzęt komputerowy i oprogramowanie, pomieszczenia, energię elektryczną, stoły, krzesła itp. oraz transport dla uczestników z siedziby zamawiającego do miejsca prowadzenia egzaminu oraz z miejsca prowadzenia egzaminu do siedziby zamawiającego. </w:t>
      </w:r>
    </w:p>
    <w:p>
      <w:pPr>
        <w:pStyle w:val="Normal"/>
        <w:spacing w:lineRule="auto" w:line="360"/>
        <w:jc w:val="both"/>
        <w:rPr/>
      </w:pPr>
      <w:r>
        <w:rPr/>
        <w:t xml:space="preserve">Czas trwania egzaminu: ……………………. (W przypadku egzaminu trwającego wraz </w:t>
        <w:br/>
        <w:t>z podróżą powyżej 6h lekcyjnych, zapewniamy przerwę kawową i posiłek obiadow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851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i/>
        <w:i/>
      </w:rPr>
    </w:pPr>
    <w:r>
      <w:rPr>
        <w:i/>
      </w:rPr>
      <w:t>*proszę zaznaczyć właści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</w:rPr>
  </w:style>
  <w:style w:type="character" w:styleId="WW8Num5z0">
    <w:name w:val="WW8Num5z0"/>
    <w:qFormat/>
    <w:rPr>
      <w:rFonts w:ascii="Symbol" w:hAnsi="Symbol" w:eastAsia="Times New Roman;Times New Roman PS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6z4">
    <w:name w:val="WW8Num6z4"/>
    <w:qFormat/>
    <w:rPr>
      <w:rFonts w:ascii="Symbol" w:hAnsi="Symbol" w:eastAsia="Times New Roman;Times New Roman PS" w:cs="Times New Roman;Times New Roman P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;Times New Roman PS" w:cs="Times New Roman;Times New Roman 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TematkomentarzaZnak">
    <w:name w:val="Temat komentarza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;Times New Roman PS" w:cs="Tahoma"/>
      <w:sz w:val="16"/>
      <w:szCs w:val="16"/>
    </w:rPr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7:00Z</dcterms:created>
  <dc:creator>auszko</dc:creator>
  <dc:description/>
  <cp:keywords/>
  <dc:language>en-US</dc:language>
  <cp:lastModifiedBy>Katarzyna Miczka</cp:lastModifiedBy>
  <cp:lastPrinted>2014-05-30T12:38:00Z</cp:lastPrinted>
  <dcterms:modified xsi:type="dcterms:W3CDTF">2020-04-15T13:20:00Z</dcterms:modified>
  <cp:revision>5</cp:revision>
  <dc:subject/>
  <dc:title/>
</cp:coreProperties>
</file>